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365F92"/>
        </w:rPr>
      </w:pPr>
      <w:r>
        <w:rPr>
          <w:lang w:val="en-GB" w:eastAsia="en-US"/>
        </w:rPr>
        <w:drawing>
          <wp:inline distT="0" distB="0" distL="0" distR="0">
            <wp:extent cx="1876425" cy="8286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-161290</wp:posOffset>
                </wp:positionV>
                <wp:extent cx="339471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ribunal de Première Instance de Na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Division Di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Tribunal de la fam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hambre du règlement am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89.2pt;mso-wrap-distance-left:9.05pt;mso-wrap-distance-right:9.05pt;mso-wrap-distance-top:0pt;mso-wrap-distance-bottom:0pt;margin-top:-1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Tribunal de Première Instance de Na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Division Di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Tribunal de la fam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Chambre du règlement am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ge: ½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R.G. 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65F92"/>
        </w:rPr>
      </w:pPr>
      <w:r>
        <w:rPr>
          <w:rFonts w:cs="Calibri" w:ascii="Calibri" w:hAnsi="Calibri"/>
          <w:color w:val="365F9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MANDE DE REFIXATION DEVANT LA CHAMBRE DU REGLEMENT AMIABL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 Madame/Monsieur le Juge du Tribunal de la famille près le Tribunal de première instance de Namur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ivision Dinant,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</w:t>
      </w:r>
      <w:r>
        <w:rPr>
          <w:rFonts w:cs="√¯8„ˇøtΩ—;Cambria" w:ascii="Calibri" w:hAnsi="Calibri"/>
          <w:b/>
          <w:color w:val="000000"/>
          <w:sz w:val="22"/>
          <w:szCs w:val="22"/>
        </w:rPr>
        <w:t xml:space="preserve">l’honneur de Vous exposer respectueusement 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Profession :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uméro de téléphone et/ou GSM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ollicite la refixation devant la chambre du règlement amiable du dossier portant le numéro de rôle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éments nouveaux justifiant la refixation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sier en cause de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Profession :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uméro de téléphone et/ou GSM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 concernant les/l’ enfant(s) suivant(s)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de l’enfant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mineur de  + de 11 ans : 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de l’enfant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mineur de  + de 11 ans : 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de l’enfant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mineur de  + de 11 ans : 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b/>
          <w:b/>
          <w:color w:val="000000"/>
          <w:sz w:val="22"/>
          <w:szCs w:val="22"/>
        </w:rPr>
      </w:pPr>
      <w:r>
        <w:rPr>
          <w:rFonts w:cs="√¯8„ˇøtΩ—;Cambria" w:ascii="Calibri" w:hAnsi="Calibri"/>
          <w:b/>
          <w:color w:val="000000"/>
          <w:sz w:val="22"/>
          <w:szCs w:val="22"/>
        </w:rPr>
        <w:t>Afin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 d’examiner les points suivants - </w:t>
      </w:r>
      <w:r>
        <w:rPr>
          <w:rFonts w:cs="Calibri" w:ascii="Calibri" w:hAnsi="Calibri"/>
          <w:sz w:val="22"/>
          <w:szCs w:val="22"/>
        </w:rPr>
        <w:t>(*) Biffer obligatoirement les mentions inutile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√¯8„ˇøtΩ—;Cambria" w:ascii="Calibri" w:hAnsi="Calibri"/>
        </w:rPr>
        <w:t>Autorité parentale de</w:t>
      </w:r>
      <w:r>
        <w:rPr>
          <w:rFonts w:cs="Calibri" w:ascii="Calibri" w:hAnsi="Calibri"/>
        </w:rPr>
        <w:t xml:space="preserve">(s) </w:t>
      </w:r>
      <w:r>
        <w:rPr>
          <w:rFonts w:cs="√¯8„ˇøtΩ—;Cambria" w:ascii="Calibri" w:hAnsi="Calibri"/>
        </w:rPr>
        <w:t>(l’)</w:t>
      </w:r>
      <w:r>
        <w:rPr>
          <w:rFonts w:cs="Calibri" w:ascii="Calibri" w:hAnsi="Calibri"/>
        </w:rPr>
        <w:t xml:space="preserve">enfant(s) mineur(s) : </w:t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 - conjointe (*)</w:t>
      </w:r>
    </w:p>
    <w:p>
      <w:pPr>
        <w:pStyle w:val="Paragraphedeliste"/>
        <w:widowControl w:val="false"/>
        <w:autoSpaceDE w:val="false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- Exclusive (*)</w:t>
      </w:r>
    </w:p>
    <w:p>
      <w:pPr>
        <w:pStyle w:val="Paragraphedeliste"/>
        <w:widowControl w:val="false"/>
        <w:autoSpaceDE w:val="false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Motifs (si exclusive) : ---------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Domiciliation de(s</w:t>
      </w:r>
      <w:r>
        <w:rPr>
          <w:rFonts w:cs="√¯8„ˇøtΩ—;Cambria" w:ascii="Calibri" w:hAnsi="Calibri"/>
        </w:rPr>
        <w:t>) (l’)</w:t>
      </w:r>
      <w:r>
        <w:rPr>
          <w:rFonts w:cs="Calibri" w:ascii="Calibri" w:hAnsi="Calibri"/>
        </w:rPr>
        <w:t xml:space="preserve">enfant(s) : </w:t>
        <w:tab/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- chez la mère (*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- chez le père (*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Hébergement de(s</w:t>
      </w:r>
      <w:r>
        <w:rPr>
          <w:rFonts w:cs="√¯8„ˇøtΩ—;Cambria" w:ascii="Calibri" w:hAnsi="Calibri"/>
        </w:rPr>
        <w:t>) (l’)</w:t>
      </w:r>
      <w:r>
        <w:rPr>
          <w:rFonts w:cs="Calibri" w:ascii="Calibri" w:hAnsi="Calibri"/>
        </w:rPr>
        <w:t xml:space="preserve">enfant(s) : </w:t>
        <w:tab/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- hébergement égalitaire (*) selon les modalités suivantes :</w:t>
      </w:r>
    </w:p>
    <w:p>
      <w:pPr>
        <w:pStyle w:val="Paragraphedeliste"/>
        <w:widowControl w:val="false"/>
        <w:numPr>
          <w:ilvl w:val="1"/>
          <w:numId w:val="4"/>
        </w:numPr>
        <w:autoSpaceDE w:val="false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En période scolaire : 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/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numPr>
          <w:ilvl w:val="1"/>
          <w:numId w:val="4"/>
        </w:numPr>
        <w:autoSpaceDE w:val="false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Durant les congés : 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/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autoSpaceDE w:val="false"/>
        <w:ind w:left="1440" w:firstLine="545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1440" w:hanging="2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ébergement principal (*)</w:t>
      </w:r>
    </w:p>
    <w:p>
      <w:pPr>
        <w:pStyle w:val="Paragraphedeliste"/>
        <w:widowControl w:val="false"/>
        <w:autoSpaceDE w:val="false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  <w:t>Si oui : - chez la mère (*)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chez le père (*)</w:t>
      </w:r>
    </w:p>
    <w:p>
      <w:pPr>
        <w:pStyle w:val="Paragraphedeliste"/>
        <w:widowControl w:val="false"/>
        <w:tabs>
          <w:tab w:val="clear" w:pos="708"/>
          <w:tab w:val="left" w:pos="1560" w:leader="none"/>
        </w:tabs>
        <w:autoSpaceDE w:val="false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1"/>
          <w:numId w:val="1"/>
        </w:numPr>
        <w:autoSpaceDE w:val="false"/>
        <w:ind w:left="1560" w:hanging="142"/>
        <w:rPr/>
      </w:pPr>
      <w:r>
        <w:rPr>
          <w:rFonts w:cs="Calibri" w:ascii="Calibri" w:hAnsi="Calibri"/>
        </w:rPr>
        <w:t>secondaire chez le père / chez la mère (*) selon les modalités suivantes :</w:t>
      </w:r>
    </w:p>
    <w:p>
      <w:pPr>
        <w:pStyle w:val="Paragraphedeliste"/>
        <w:widowControl w:val="false"/>
        <w:numPr>
          <w:ilvl w:val="1"/>
          <w:numId w:val="2"/>
        </w:numPr>
        <w:autoSpaceDE w:val="false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En période scolaire : 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/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numPr>
          <w:ilvl w:val="1"/>
          <w:numId w:val="2"/>
        </w:numPr>
        <w:autoSpaceDE w:val="false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Durant les congés : 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/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autoSpaceDE w:val="false"/>
        <w:ind w:left="1440" w:firstLine="545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/>
      </w:pPr>
      <w:r>
        <w:rPr>
          <w:rFonts w:cs="√¯8„ˇøtΩ—;Cambria" w:ascii="Calibri" w:hAnsi="Calibri"/>
        </w:rPr>
        <w:t xml:space="preserve">Attribution des allocations familiales </w:t>
      </w:r>
      <w:r>
        <w:rPr>
          <w:rFonts w:cs="Calibri" w:ascii="Calibri" w:hAnsi="Calibri"/>
        </w:rPr>
        <w:t>:</w:t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- à la mère (*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</w:rPr>
        <w:t>- au père (*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ab/>
        <w:t xml:space="preserve">              - partage (*) comme suit : -----------------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Contribution alimentaire pour les enfants mineurs : </w:t>
        <w:tab/>
        <w:tab/>
        <w:tab/>
        <w:t>OUI / NON (*)</w:t>
      </w:r>
    </w:p>
    <w:p>
      <w:pPr>
        <w:pStyle w:val="Paragraphedeliste"/>
        <w:widowControl w:val="false"/>
        <w:autoSpaceDE w:val="false"/>
        <w:rPr/>
      </w:pPr>
      <w:r>
        <w:rPr>
          <w:rFonts w:cs="Calibri" w:ascii="Calibri" w:hAnsi="Calibri"/>
        </w:rPr>
        <w:t xml:space="preserve">Si oui : montant mensuel réclamé par enfant : ………….EUR à partir du……… 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</w:rPr>
      </w:pPr>
      <w:r>
        <w:rPr>
          <w:rFonts w:cs="√¯8„ˇøtΩ—;Cambria" w:ascii="Calibri" w:hAnsi="Calibri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Partage des frais extraordinaires :</w:t>
        <w:tab/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par moitié 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- autre partage : 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elon la liste habituelle du Tribunal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elon l’Arrêté Royal du 22 avril 2019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Charge fiscale des enfants :</w:t>
        <w:tab/>
        <w:tab/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- à la mère (*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</w:rPr>
        <w:t>- au père (*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</w:rPr>
        <w:tab/>
        <w:t xml:space="preserve">  - partage (*) comme suit : -----------------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Délégation de sommes : </w:t>
        <w:tab/>
        <w:tab/>
        <w:tab/>
        <w:tab/>
        <w:tab/>
        <w:tab/>
        <w:tab/>
        <w:t>OUI / NON (*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Attribution provisoire du mobilier : </w:t>
        <w:tab/>
        <w:tab/>
        <w:tab/>
        <w:tab/>
        <w:tab/>
        <w:tab/>
        <w:t>OUI / NON (*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Motivation succincte et/ou Remarques éventuelles :</w:t>
      </w:r>
    </w:p>
    <w:p>
      <w:pPr>
        <w:pStyle w:val="Normal"/>
        <w:widowControl w:val="false"/>
        <w:autoSpaceDE w:val="false"/>
        <w:rPr/>
      </w:pPr>
      <w:r>
        <w:rPr>
          <w:rFonts w:cs="√¯8„ˇøtΩ—;Cambri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………………………………..……………..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………………………………..……………..</w:t>
      </w:r>
    </w:p>
    <w:p>
      <w:pPr>
        <w:pStyle w:val="Normal"/>
        <w:widowControl w:val="false"/>
        <w:autoSpaceDE w:val="false"/>
        <w:rPr/>
      </w:pPr>
      <w:r>
        <w:rPr>
          <w:rFonts w:cs="√¯8„ˇøtΩ—;Cambri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………………………………..……………..</w:t>
      </w:r>
    </w:p>
    <w:p>
      <w:pPr>
        <w:pStyle w:val="Normal"/>
        <w:widowControl w:val="false"/>
        <w:autoSpaceDE w:val="false"/>
        <w:rPr/>
      </w:pPr>
      <w:r>
        <w:rPr>
          <w:rFonts w:cs="√¯8„ˇøtΩ—;Cambri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………………………………..……………..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√¯8„ˇøtΩ—;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rPr>
          <w:rFonts w:cs="√¯8„ˇøtΩ—;Cambria" w:ascii="Calibri" w:hAnsi="Calibri"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>, le</w:t>
      </w:r>
      <w:r>
        <w:rPr>
          <w:rFonts w:cs="√¯8„ˇøtΩ—;Cambria" w:ascii="Calibri" w:hAnsi="Calibri"/>
          <w:sz w:val="22"/>
          <w:szCs w:val="22"/>
        </w:rPr>
        <w:t>………………</w:t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sectPr>
      <w:type w:val="nextPage"/>
      <w:pgSz w:w="11906" w:h="16838"/>
      <w:pgMar w:left="1417" w:right="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√¯8„ˇøtΩ—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√¯8„ˇøtΩ—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√¯8„ˇøtΩ—;Cambria" w:hAnsi="√¯8„ˇøtΩ—;Cambria" w:cs="√¯8„ˇøtΩ—;Cambria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√¯8„ˇøtΩ—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√¯8„ˇøtΩ—;Cambria" w:hAnsi="√¯8„ˇøtΩ—;Cambria" w:cs="√¯8„ˇøtΩ—;Cambri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eastAsia="Times New Roman" w:cs="Arial"/>
      <w:b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b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5:00Z</dcterms:created>
  <dc:creator>user</dc:creator>
  <dc:description/>
  <cp:keywords/>
  <dc:language>en-US</dc:language>
  <cp:lastModifiedBy>Francois Isabelle</cp:lastModifiedBy>
  <cp:lastPrinted>2018-02-08T11:53:00Z</cp:lastPrinted>
  <dcterms:modified xsi:type="dcterms:W3CDTF">2023-10-30T16:25:00Z</dcterms:modified>
  <cp:revision>2</cp:revision>
  <dc:subject/>
  <dc:title/>
</cp:coreProperties>
</file>